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20"/>
        <w:gridCol w:w="1543"/>
        <w:gridCol w:w="996"/>
        <w:gridCol w:w="1742"/>
        <w:gridCol w:w="1742"/>
        <w:gridCol w:w="1273"/>
        <w:gridCol w:w="1407"/>
        <w:gridCol w:w="1206"/>
      </w:tblGrid>
      <w:tr>
        <w:trPr>
          <w:trHeight w:val="375" w:hRule="atLeast"/>
        </w:trPr>
        <w:tc>
          <w:tcPr>
            <w:tcW w:w="1549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hụ lục. KẾ HOẠCH LỰA CHỌN NHÀ THẦU DỰ ÁN ĐƯỜNG GIAO THÔNG TỪ QUỐC LỘ 1A ĐẾN ĐẦM MÔN</w:t>
            </w:r>
          </w:p>
        </w:tc>
      </w:tr>
      <w:tr>
        <w:trPr>
          <w:trHeight w:val="375" w:hRule="atLeast"/>
        </w:trPr>
        <w:tc>
          <w:tcPr>
            <w:tcW w:w="154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Kèm theo Phiếu đăng ký thông báo kế hoạch lựa chọn nhà thầu ngày      /02/2016)</w:t>
            </w:r>
          </w:p>
        </w:tc>
      </w:tr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gói thầ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Giá gói thầ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triệu đồng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ồn vốn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ình thức lựa chọn nhà thầu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ương thức đấu thầu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ời gian lựa chọn nhà thầu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ình thức hợp đồng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ời gian thực hiện hợp đồng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ạng mục: Hệ thống đường giao thông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Gói thầu số 01: Tư vấn đấu thầu  thiết kế bản vẽ thi công Hệ thống đường giao thông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50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 sách Nhà nước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định thầu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ý</w:t>
              <w:br/>
              <w:t xml:space="preserve"> I/ 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ọn gó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tháng</w:t>
            </w:r>
          </w:p>
        </w:tc>
      </w:tr>
      <w:tr>
        <w:trPr>
          <w:trHeight w:val="9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ói thầu số 02: Tư vấn khảo sát và thiết kế bản vẽ thi công – dự toán Hệ thống đường giao thông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704,238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ấu thầu rộng rãi trong nước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 giai đoạn hai túi hồ s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ý I</w:t>
              <w:br/>
              <w:t>năm  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ọn gó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tháng</w:t>
            </w:r>
          </w:p>
        </w:tc>
      </w:tr>
      <w:tr>
        <w:trPr>
          <w:trHeight w:val="10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ói thầu số 03: Tư vấn thẩm tra thiết kế bản vẽ thi công – dự toán Hệ thống đường giao thông  Hệ thống đường giao thông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549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định thầu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ý </w:t>
              <w:br/>
              <w:t>III/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ọn gó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tháng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ói thầu số 04: Tư vấn đấu thầu thi công xây dựng Hệ thống đường giao thông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60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định thầu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ý </w:t>
              <w:br/>
              <w:t>III/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ọn gó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tháng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ói thầu số 05: Tư vấn đấu thầu giám sát thi công xây dựng Hệ thống đường giao thông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5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định thầu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ý</w:t>
              <w:br/>
              <w:t>III/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ọn gó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tháng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ói thầu số 06: Tư vấn đấu thầu kiểm định, thí nghiệm đối chứng Hệ thống đường giao thông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định thầu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ý</w:t>
              <w:br/>
              <w:t>III/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ọn gó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tháng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ói thầu số 07: Thi công xây dựng Hệ thống đường giao thông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.307,887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ấu thầu rộng rãi trong nước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 giai đoạn hai túi hồ s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ý</w:t>
              <w:br/>
              <w:t>III/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đơn giá điều chỉn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tháng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ói thầu số 08: Giám sát thi công xây dựng Hệ thống đường giao thông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97,966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ấu thầu rộng rãi trong nước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 giai đoạn hai túi hồ s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ý </w:t>
              <w:br/>
              <w:t>III/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ọn gó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tháng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ói thầu số 09: Bảo hiểm công trình xây dựng Hệ thống đường giao thông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19,520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ào hàng cạnh tran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 giai đoạn một túi hồ s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ý </w:t>
              <w:br/>
              <w:t>III/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ọn gó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tháng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ói thầu số 10: Kiểm định, thí nghiệm đối chứng Hệ thống đường giao thông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79,288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ấu thầu rộng rãi trong nước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 giai đoạn một túi hồ sơ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ý </w:t>
              <w:br/>
              <w:t>III/201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ọn gói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tháng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ạng mục: Hệ thống điện chiếu sáng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ói thầu số 11: Tư vấn đấu thầu  thiết kế bản vẽ thi công Hệ thống điện chiếu sáng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 sách Nhà nước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định thầu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ý </w:t>
              <w:br/>
              <w:t>I/20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ọn gó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tháng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ói thầu số 12: Tư vấn khảo sát và thiết kế bản vẽ thi công – dự toán Hệ thống điện chiếu sáng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1,36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ấu thầu rộng rãi trong nước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 giai đoạn hai túi hồ s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ý </w:t>
              <w:br/>
              <w:t>I/20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ọn gó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tháng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ói thầu số 13: Tư vấn thẩm tra thiết kế bản vẽ thi công – dự toán Hệ thống điện chiếu sáng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59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định thầu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ý </w:t>
              <w:br/>
              <w:t>II/20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ọn gó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tháng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ói thầu số 14: Tư vấn đấu thầu thi công xây dựng Hệ thống điện chiếu sáng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3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định thầu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ý </w:t>
              <w:br/>
              <w:t>II/20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ọn gó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tháng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ói thầu số 15: Tư vấn đấu thầu giám sát thi công xây dựng Hệ thống điện chiếu sáng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định thầu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ý </w:t>
              <w:br/>
              <w:t>II/20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ọn gó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 tháng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ói thầu số 16: Thi công xây dựng Hệ thống điện chiếu sáng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326,0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ấu thầu rộng rãi trong nước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 giai đoạn hai túi hồ s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ý </w:t>
              <w:br/>
              <w:t>II/20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đơn giá điều chỉn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tháng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ói thầu số 17: Giám sát thi công xây dựng Hệ thống điện chiếu sáng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87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ấu thầu rộng rãi trong nước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 giai đoạn hai túi hồ s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ý </w:t>
              <w:br/>
              <w:t>II/20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ọn gó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tháng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ói thầu số 18: Bảo hiểm công trình xây dựng Hệ thống điện chiếu sáng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36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định thầu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ý </w:t>
              <w:br/>
              <w:t>II/20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ọn gó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tháng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ói thâu số 19: Tư vấn đấu thầu kiểm toán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định thầu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ý </w:t>
              <w:br/>
              <w:t>I/20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ọn gó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tháng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ói thâu số 20: Tư vấn kiểm toán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,46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ấu thầu rộng rãi trong nước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 giai đoạn hai túi hồ s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ý </w:t>
              <w:br/>
              <w:t>I/20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ọn gó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thá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73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3:00Z</dcterms:created>
  <dc:creator>Smart</dc:creator>
  <dc:description/>
  <cp:keywords/>
  <dc:language>en-US</dc:language>
  <cp:lastModifiedBy>Smart</cp:lastModifiedBy>
  <dcterms:modified xsi:type="dcterms:W3CDTF">2016-02-16T01:06:00Z</dcterms:modified>
  <cp:revision>5</cp:revision>
  <dc:subject/>
  <dc:title>Phụ lục</dc:title>
</cp:coreProperties>
</file>